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教育部委託研究計畫經費分批付款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編號：　　　　　　　　　　　　　　　　　　　　　　　　　　　　　　監督機關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名稱：　　　　　　　　　　　　　　　　　　　　　　　　　　　　　　核准文號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研究期間：　　年　　月　　日至　　年　　月　　日止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240"/>
        <w:gridCol w:w="732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屬 年 度 月 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度       月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             明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   究   經   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第　　次付款。</w:t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合約副本或抄本附黏於　　年度　　月份計畫支出憑</w:t>
            </w:r>
          </w:p>
          <w:p>
            <w:pPr>
              <w:pStyle w:val="Normal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　證簿第　　冊第　　號　　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 次 付 款 金 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   付   金   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   付   金   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機關長官或　　　　　　　　   主辦會計　　　　　　　覆核　　　　　　　　　計畫主持人　　　　　　　　　製表授權代簽人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本表應編製三份，一份留存受委託人，一份留存業務單位，一份留存會計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26:00Z</dcterms:created>
  <dc:creator>MOE</dc:creator>
  <dc:description/>
  <dc:language>en-US</dc:language>
  <cp:lastModifiedBy>user</cp:lastModifiedBy>
  <cp:lastPrinted>2003-09-04T10:42:00Z</cp:lastPrinted>
  <dcterms:modified xsi:type="dcterms:W3CDTF">2007-05-22T01:24:00Z</dcterms:modified>
  <cp:revision>4</cp:revision>
  <dc:subject/>
  <dc:title>附件三之二</dc:title>
</cp:coreProperties>
</file>